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u w:val="singl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left"/>
        <w:rPr/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唱标记录</w:t>
      </w:r>
    </w:p>
    <w:tbl>
      <w:tblPr>
        <w:tblW w:w="97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"/>
        <w:gridCol w:w="1434"/>
        <w:gridCol w:w="1081"/>
        <w:gridCol w:w="1360"/>
        <w:gridCol w:w="620"/>
        <w:gridCol w:w="1724"/>
        <w:gridCol w:w="914"/>
        <w:gridCol w:w="1503"/>
        <w:gridCol w:w="691"/>
      </w:tblGrid>
      <w:tr>
        <w:trPr>
          <w:trHeight w:val="6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投标企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投标文件密封完好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投标总报价</w:t>
            </w: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质量目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有效信用总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425" w:hanging="425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鼎力工程管理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4712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戴丽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425" w:hanging="425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龙健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262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9.9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杨啟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泉善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445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守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中天合能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7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甘志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建远南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3362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1.0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施龙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鑫吉龙实业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0916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连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迅泽水利水电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598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2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传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旺昕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494509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2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林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晟凯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690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8.4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钟焕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华龙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3040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3.5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方松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厦门宽馨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1433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钟玉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亿新城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0733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5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传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天柱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657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3.9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守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蓝图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011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5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胡志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深圳市东远泰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7192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韩磊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旗华昊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729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蔡海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申明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800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志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创宏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0447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盛茂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784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0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国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兴丰建设景观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0007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5.1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大勇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6595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郭利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润翔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729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现行《工程施工质量验收规范》</w:t>
            </w:r>
            <w:r>
              <w:rPr>
                <w:rFonts w:ascii="Arial" w:hAnsi="Arial" w:cs="Arial" w:eastAsia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合格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7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亮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博宏望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3007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美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万豪骏汇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2255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丽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四川兴和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4557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石春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辉硕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0785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庄培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诚誉市政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1301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芹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海峡福环建工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646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0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董永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安徽天凌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6285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璟榕工程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1170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李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永盛泰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050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翁心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周宁县永盛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3655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余深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东昇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4994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7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明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大正恒业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262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光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中光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3833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赛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深圳市水利土木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4918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0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赵楚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中茂鼎侨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815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振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天铭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0307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程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博远升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7995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8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廖剑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匡能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3241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9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立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江苏皇岗建设（集团）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626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现行《工程施工质量验收规范》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康嘉达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517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发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华宇（福建）置业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3627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6.4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建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春润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1635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9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施晓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筑广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7243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三桂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328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燕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中霖工程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6237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9.5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方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星原建设工程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2828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7.0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蔡火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冠乐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3655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青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亨润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7271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肖炜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骏坤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109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十一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0916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世纪金林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9878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兰淑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飞铭轩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0968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香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聚璜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3172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9.1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铭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晟隆合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438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5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海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州新名创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9596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敏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嘉力建设工程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1738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和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泰宁县金湖建设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5614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6.7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杨彦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安居宝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393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永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江西省城建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7347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4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何亮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海峡宏基建工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3134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0.4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海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泉州市晋发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0803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越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华旭园林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5308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8.3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朱进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川萃腾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1067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光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三明市政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3251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7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侯永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登夫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5900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鲍瑞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和广丰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544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晓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厦门中天九洲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3162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腾飞盛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517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0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领航园林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1536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7.7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岳鸿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6750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8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玉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武夷金航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5280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5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有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创盛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551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0.1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景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永联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2675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延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威唐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1921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戴敏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中天华兴城建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599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龙舜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412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现行《工程施工质量验收规范》</w:t>
            </w:r>
            <w:r>
              <w:rPr>
                <w:rFonts w:ascii="Arial" w:hAnsi="Arial" w:cs="Arial" w:eastAsia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0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睿宇路桥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30212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钟宝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雄盛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5463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健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江西双云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4763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2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余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永昌硕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238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8.9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志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浙江广盛环境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2462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子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祥博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7788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7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日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河南正泽建筑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0240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小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福禄高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4477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警声市政园林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025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9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厦门鼎龙翔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3655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兰春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顺建工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1536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9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厦门市捷安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1852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2.9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敖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深圳建安置业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8300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崔云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四川凯源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4040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卓筑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7243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9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铭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陕西中交基础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381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0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雷娟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中诺信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908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谢惠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川元工程项目管理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4143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慧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汇清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697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杨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三建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1748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8.9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宋华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龙虎建设工程发展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4453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杨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博业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3031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1.9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赖棋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四川达虹宇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173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永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善水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0916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伟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江西省群力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9954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罗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西南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72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9.1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御园景观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0006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武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融一建工（福建）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322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征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华荣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1652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2.6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徐显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泉锦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1583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天固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0085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蓉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厦门中晟翔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445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严晓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福来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4223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雷林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强鑫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0268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森航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3909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蓝护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百盛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7685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郑金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华广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288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庄建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广泓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7271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0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建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邦顺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910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9.9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朱锡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巨宇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0808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9.1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开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万林建设管理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846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2.8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虞冬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君和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135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创亿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986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叶燕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鑫中坤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5717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曾繁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汇建筑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306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7.0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肖文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协泰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3833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庄梅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全一工程管理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5200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海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盛世众锦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592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2.3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钟育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隆钻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6802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1.4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江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润安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0630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今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广毅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4712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许仁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鑫旺仟亿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1836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周慧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伟硕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4143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向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恒菲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025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8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余巧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山西宏基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7967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樊霞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宇隆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9878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2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锦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嘉康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1687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7.1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素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建银泰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2617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鼎轩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0010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川远建设（福建）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0165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文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金汇阳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846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廖丽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广联达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2100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丽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融成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7019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力铭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784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国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万喜建筑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9532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潘孝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道坤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9413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索盼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恒超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2617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5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柯传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民益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853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0.0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佳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山峰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567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3.2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丽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成锦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6389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0.0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经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汉正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7135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7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清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昌正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135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彭春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全顺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094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3.3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郭辉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中和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0806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苏荣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州新七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3960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6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鲍允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科优工程项目管理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6324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江苏开岩路桥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877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国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九瀛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718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5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朝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浙江鸿翔建设集团股份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3885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爱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海峡三建（福建）建工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7398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伦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天允建设实业（福建）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266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6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训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闽都誉达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0008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2.5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范功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山西诚程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706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崔林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硕泉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12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叶建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耀华建设开发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3340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1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世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腾禹水利水电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490169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颜陈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新荣辉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5459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邓海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深圳市新朗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1170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3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大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天佳源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4378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光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隆峰建设管理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0602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4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许文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深圳潮汕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018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3.9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姚创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江西中环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9644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胡云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博兴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4529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3.1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曾阿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博厚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1800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丽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永东南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077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允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炳辰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0268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汤汉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海曜建工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8306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6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世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安丰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7605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文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万喜（福建）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845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1.8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林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河南立哲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7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宋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众腾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5510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3.4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宪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筑博郡（福建）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0268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7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燕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恒亿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2772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8.8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章志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元日建设工程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1405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建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四川联兴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1067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高勇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泷锐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2725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周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厦门泙禹水利水电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2212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蔡贵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益诚达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4435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2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金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宏晖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225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3.1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文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森正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303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4.4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冯豫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汇江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1226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日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共建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1123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宝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繁荣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179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4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蔡玉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厦门市大方舟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0159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5.0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成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晟海峡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4425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3.0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晓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翀华高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5975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许赞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龙岩市西安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520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2.8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美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雄驰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9385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潘鸿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众兴盛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2829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元坤交通工程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9803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泳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航云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9310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4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冠辉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2161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4.9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建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精源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334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9.4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江西龙轩建工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598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徐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杭辉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5902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9.2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郑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宁夏视通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1973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徐惠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四川中铭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902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廖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建长远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5813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1.0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任丽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德赫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7088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蔡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深圳市中润达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3857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祥润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490169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1.3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文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圣德堡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948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春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恒基建设股份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7065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7.4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启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永富建工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387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4.8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钟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亿申工程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59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禹天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445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9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余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昇筑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1865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郑家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明森工程管理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1761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5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程文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天都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5876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郭忠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中安电子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4171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全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万崇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5304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周建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深圳市双润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533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可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唐域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406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现行</w:t>
            </w:r>
            <w:r>
              <w:rPr>
                <w:rFonts w:ascii="Arial" w:hAnsi="Arial" w:cs="Arial" w:eastAsia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《工程施工质量验收规范》</w:t>
            </w:r>
            <w:r>
              <w:rPr>
                <w:rFonts w:ascii="Arial" w:hAnsi="Arial" w:cs="Arial" w:eastAsia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本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沐恩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7238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邓春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万吉工程管理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5280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7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凯凌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495801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朱正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永旺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335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0.2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罗晓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祥睿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1903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1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叶漫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博道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179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程顺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州市长乐区一建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180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1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伊菁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浙江九合环境股份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1043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富立宸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955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5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郭任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天江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657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9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钟奶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百川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1536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9.5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罗文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湖盛满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0888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5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义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深圳市天海建设科技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419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晓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仟亿建设集团股份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670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现行《工程施工质量验收规范》</w:t>
            </w:r>
            <w:r>
              <w:rPr>
                <w:rFonts w:ascii="Arial" w:hAnsi="Arial" w:cs="Arial" w:eastAsia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沛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宁建筑（福建）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439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7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月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秋润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2772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江西京丰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695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万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西北舜天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0399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房海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大荣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3173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维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淮祥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0343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3.4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阿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春林工程管理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4326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7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平水行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969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0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汪哲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河南山河水利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7629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亚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杭州华水市政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9155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慧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盛华勋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3547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1.8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郑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海环科技集团股份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8976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7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许清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众源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490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胜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海峡众源（福建）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12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曹建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凯途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0399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池鑫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侨智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1687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8.1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余文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博鸿汇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018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天琮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9119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杨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欣茂凯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3687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泳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浙江伟达园林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7271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上杭宇旺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436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福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乐嘉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1767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7.7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礼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同坤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肖爱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豪门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6285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2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丽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烁鼎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50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佳承伟业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755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4.5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钟凯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四川省蜀通建设集团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3523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杨森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汇中恒一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4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郑林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炬鑫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5614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3.0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公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友丰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1818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2.9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龙岩华禹水利水电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7140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0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建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海颐建工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0004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6.0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常国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熙菱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8666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8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虞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环闽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6623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永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清泰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5228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志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闽坤明（福建）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9827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9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凌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鑫东鹏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4505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5.8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骆婉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中易时代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85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9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晓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圣哲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2828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现行《工程施工质量验收规范》</w:t>
            </w:r>
            <w:r>
              <w:rPr>
                <w:rFonts w:ascii="Arial" w:hAnsi="Arial" w:cs="Arial" w:eastAsia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2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曾庆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博成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1823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4.7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正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华辉建工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12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6.1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永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春元建设工程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1377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现行</w:t>
            </w:r>
            <w:r>
              <w:rPr>
                <w:rFonts w:ascii="Arial" w:hAnsi="Arial" w:cs="Arial" w:eastAsia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《工程施工质量验收规范》</w:t>
            </w:r>
            <w:r>
              <w:rPr>
                <w:rFonts w:ascii="Arial" w:hAnsi="Arial" w:cs="Arial" w:eastAsia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合格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柯锦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金鼎建筑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5182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9.2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文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章涛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5848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梅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晟升博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3340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豪卉工程管理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186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现行《工程施工质量验收规定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旸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燕城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6079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永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兴旺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8563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3.9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建万众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9341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4.3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何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纳辉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970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志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筑巢智慧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7271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1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富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永鑫瑞锋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755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群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聚朗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5515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闽晟集团城建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1599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9.2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罗德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繁茂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7375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梁银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建力天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3185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5.7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卓华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建恺翔（福建）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8305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周欣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厦门中联永亨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847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4.5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永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海明工程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1301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1.6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江文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山西杰兴源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7891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成晓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昀广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9878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谷国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四川瑞源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3293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朱洪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涵城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029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8.3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朱卫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飞客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483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玉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承昌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755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7.6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郑正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鼎志鸿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0399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7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素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嘉凯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4378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5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新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鑫浩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3885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卢建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时庭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266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冯盛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州汇程建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8356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6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云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华弘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238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纪丽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旭志傲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328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宝来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4298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9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沈永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闽捷凯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135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崔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久振远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313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光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金泰德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7680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7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赵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中闽易达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303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兴昌荣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910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严秋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南岚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2208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7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徐敏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顺垚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018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苏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鑫浩辉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070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1.4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丘神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中宅建设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6520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5.0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肖贵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振业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9028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9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蔡爱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福二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3678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孟娟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畅泰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5463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1.2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汤金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际伟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21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清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瀚煌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0860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4.0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董秋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正雄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5383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1.1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唐淑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锦骏业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321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9.5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鼎浩源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784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3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连秀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迈得胜（福建）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393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方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旺兴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59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兴发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5101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爱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锦瑟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412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驰誉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0320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2.7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戴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重庆旭凯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638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宦松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海峡曙光（福建）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350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2.2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丽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江辉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690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6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程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若松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877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彭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浏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6716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谢晖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湖南中南水电水利工程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1663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向柳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胜骄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0803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群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厚德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7502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8.6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宏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博俊图园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335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旭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南剑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443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滢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闽融凯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0475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许月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利岚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412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董美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泽瑞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0630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晓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阁恒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1560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7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科远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4378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华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同盛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1273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7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学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鑫远建工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9697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8.4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志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新开树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1536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声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融飞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4843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曾桂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海峡麒麟建设（福建）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897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章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弘基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6468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2.5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桂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南伽华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266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徐翔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深圳市润鹏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1146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庭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万焱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85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4.6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佳鑫鼎业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076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上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华岭建设开发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3885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成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厦门亿胜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4787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0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奉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惠丰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2824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1.3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卢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成森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5615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2.1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郑雨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前程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4636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9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丘金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住建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5665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2.4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杨金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权旺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5693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7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小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余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651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龚华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恒宏瑞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486014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8.4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罗全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广和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7037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8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谢安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中旺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9751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现行《工程施工质量验收规范》</w:t>
            </w:r>
            <w:r>
              <w:rPr>
                <w:rFonts w:ascii="Arial" w:hAnsi="Arial" w:cs="Arial" w:eastAsia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3.9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惠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卓辉（福建）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6854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5.3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养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茂宏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6623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7.6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杨自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万世伟业（福建）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241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政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久涛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9545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5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春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厦门禹正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6830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罗宇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云端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535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智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宇凡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0016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7.1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亚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长信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3293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薛云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九翔龙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9235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现行《工程施工质量验收规范》</w:t>
            </w:r>
            <w:r>
              <w:rPr>
                <w:rFonts w:ascii="Arial" w:hAnsi="Arial" w:cs="Arial" w:eastAsia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章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创润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7009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8.0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赵智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君泰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050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宋佳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天翼园林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2725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0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徐再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择日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0320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益丰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421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0.9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正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辉莱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484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2.1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江西省饶城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4171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勇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建锦安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2363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新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红谷滩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3913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杨建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冠至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335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0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端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中永润城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9906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薛信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彩建设产业发展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2311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铭瑞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3656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3.5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阿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聚辉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2255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1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明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中鑫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1250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小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鑫旺达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5900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毓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佳实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0451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邓德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中怡市政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3523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9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苏妹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成信智慧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9326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2.0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元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浙江博时市政园林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5538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现行《工程施工质量验收规范》</w:t>
            </w:r>
            <w:r>
              <w:rPr>
                <w:rFonts w:ascii="Arial" w:hAnsi="Arial" w:cs="Arial" w:eastAsia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亚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腾跃建工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7037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家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旗铭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6158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叶裕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闽东建工投资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393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5.2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郑国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鼎晟昌合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7271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晓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千易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6286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0.9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瑞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明沈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7037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7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郭先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闽清四建建工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1019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2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蔡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禾乔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5876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3.9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邵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龙海市第一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0007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继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诚杰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8976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3.3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郑利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鑫鼎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5783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  <w:r>
              <w:rPr>
                <w:rFonts w:ascii="Arial" w:hAnsi="Arial" w:cs="Arial" w:eastAsia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2.9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谢志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城秋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1743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瑞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精易建工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4478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1.7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正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海峡建工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0617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4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东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广西宏泰成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931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蓝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茂佳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7784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诗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莆工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0241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7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经远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厦门金汇航通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5308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郑丽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正业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9361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1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晓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江山（福建）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359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祖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州市建设工程管理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070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凤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远勤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4477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5.0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文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飞阳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07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7.7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蔡良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精正建筑工程管理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737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现行</w:t>
            </w:r>
            <w:r>
              <w:rPr>
                <w:rFonts w:ascii="Arial" w:hAnsi="Arial" w:cs="Arial" w:eastAsia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《工程施工质量验收规范》</w:t>
            </w:r>
            <w:r>
              <w:rPr>
                <w:rFonts w:ascii="Arial" w:hAnsi="Arial" w:cs="Arial" w:eastAsia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建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建厚德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9850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玉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新展望园林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4763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燕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闽清一建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086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9.6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正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神州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6389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祖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江西省华群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0757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蔡仙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杭景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7553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8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段新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国筑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128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8.3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躬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天海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30574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郑晓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天孚城建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48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4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施生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君行天下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7370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赵丹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兴岩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1015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8.5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俊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河南超远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4167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梁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元昇工程项目管理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4223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0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铁建海峡建设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9950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中凯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1893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1.7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温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皓耀时代（福建）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6210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6.9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罗秦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国信诚业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483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程美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鑫智达通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9545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0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坚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启喆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226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现行《工程施工质量验收规范》</w:t>
            </w:r>
            <w:r>
              <w:rPr>
                <w:rFonts w:ascii="Arial" w:hAnsi="Arial" w:cs="Arial" w:eastAsia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3.9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戴锦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联沃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1273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黎云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万锦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5459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1.2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德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交鹭建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793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6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洲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名邦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9701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6.3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文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侨联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2983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饶佳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惠发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6933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9.5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郑建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建城开环境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7323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9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聂淑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居易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38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7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发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天蒙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0347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9.9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必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阜丰工程项目管理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9878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蒋璟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三明客家源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9423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5.9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璟城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6668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建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万图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1227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2.0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德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东瀚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0860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3.1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子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浙江新东阳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3816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许朝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常宝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2983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徐新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叶茂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438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邱海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元启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1842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永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远驰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451902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9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罗隆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坤利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9235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蔡泽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恒达通工程项目管理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4016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翁明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国恒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380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文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州安信建筑劳务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9751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邱检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九恒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43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建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展业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4923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1.7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中宇正源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7502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7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甘启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汀程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5228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章蕊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恒宇万通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9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河南三建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8511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伙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都城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314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4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保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卓越市政园林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800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梅雪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闽祥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490169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江建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江西志帮实业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852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4.9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叶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优工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651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金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恒鼎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1738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晓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仁成市政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3420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3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伟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汇川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851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4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曾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彦淏德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5566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薛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中天永鼎建筑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8370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现行《</w:t>
            </w:r>
            <w:r>
              <w:rPr>
                <w:rFonts w:ascii="Arial" w:hAnsi="Arial" w:cs="Arial" w:eastAsia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工程施工质量验收规范》</w:t>
            </w:r>
            <w:r>
              <w:rPr>
                <w:rFonts w:ascii="Arial" w:hAnsi="Arial" w:cs="Arial" w:eastAsia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柯为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智成林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5045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2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樊贞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恒裕昇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800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建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鑫泷昇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1560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剑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华诚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4529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明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中航建工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180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1.5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春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宇烈建工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2308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6.9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福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卓畅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148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肖火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合广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5097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1.0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韩友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开天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4453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3.1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姚延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天穹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3340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祥沃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576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江选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德福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018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5.1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晓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一叶凡成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16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世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三桥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9847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现行《工程施工质量验收规范》</w:t>
            </w:r>
            <w:r>
              <w:rPr>
                <w:rFonts w:ascii="Arial" w:hAnsi="Arial" w:cs="Arial" w:eastAsia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3.3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范秀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筑森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6003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开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鸿志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381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马莉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州元兴工程项目管理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6003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现行《</w:t>
            </w:r>
            <w:r>
              <w:rPr>
                <w:rFonts w:ascii="Arial" w:hAnsi="Arial" w:cs="Arial" w:eastAsia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工程施工质量验收规范》</w:t>
            </w:r>
            <w:r>
              <w:rPr>
                <w:rFonts w:ascii="Arial" w:hAnsi="Arial" w:cs="Arial" w:eastAsia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合格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立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万舟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970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乐守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和成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8543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5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海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万嘉辉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7939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5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嘉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同特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9878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建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红海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1560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杨世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中崛建设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1480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5.9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宝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泽丰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1818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亚盈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2203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亚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交泰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5797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现行《工程施工质量验收规范》</w:t>
            </w:r>
            <w:r>
              <w:rPr>
                <w:rFonts w:ascii="Arial" w:hAnsi="Arial" w:cs="Arial" w:eastAsia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豫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增淦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0368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3.2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众源建设发展（福建）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908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1.0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尤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昊立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4167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5.6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万世弘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9493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杨克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江西中浩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572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丛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江西国新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3237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0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兵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傲秦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962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3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丽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宝利源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50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崇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兴港建工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690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4.6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荣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宏达顺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5773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8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伯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漳州市龙文第三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135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生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舜水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1766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1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龚秋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厦门市广科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9207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8.1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继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兴华骏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2462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9.1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杨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山东金正阳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877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现行《工程施工质量验收规范》</w:t>
            </w:r>
            <w:r>
              <w:rPr>
                <w:rFonts w:ascii="Arial" w:hAnsi="Arial" w:cs="Arial" w:eastAsia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长洋沥青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1289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国智建筑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071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海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力森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128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《工程施工质量验收规范》、设计及现行相关规范的合格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周锦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红珊瑚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4890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茅剑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绿艺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742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招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集茂源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845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清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永泰县顺通公路养护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9545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沈云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亿通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018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声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易中成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6957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4.3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金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才鼎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2100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庄雅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佳叶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6755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敬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禹泰水利水电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654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益辉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5900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邬卫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江苏鹏达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1123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袁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建嘉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748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3.9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朱郁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泉祥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799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邹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锦昊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6727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海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鸿达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070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0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昌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城弘建设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2756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虞爱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融国城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2100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舒泽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正福工程项目管理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3026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5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新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鸿源辉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288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汀鹏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4763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晓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深圳市启粤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4580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鑫楷鼎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6647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7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畅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博创大成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0968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张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嘉乐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055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9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方小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四川金贝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3007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叶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州第七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7267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9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宋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汇识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4333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志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浩天建工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335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周玉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四川亮飞建筑工程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5900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贾启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中富昇建筑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202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2.3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国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瑞银建安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4994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9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林志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心感恩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536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梦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丽宏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5355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2.4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忆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鑫泷福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3007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曾巧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三江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419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刘苏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源茂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4787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李友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广鹰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7943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陆锋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华远建工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0240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5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卢燕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泰（福建）建筑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970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春华工程管理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8201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0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蒋国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春锦市政园林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0761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周佳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睿煌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7106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2.9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庆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德天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125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2.5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银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汇多利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9338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5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朱钦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综康建设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313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曾庆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福润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490169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3.7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文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中水鼎盛建筑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2250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谢清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年可期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474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民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佳郡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5101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.4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余根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浩发建工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2776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丽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森腾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0805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王灿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贵湖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3185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吴永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铭泰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5967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1.8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肖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省同天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1536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5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泰宁县山水园林景观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8845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陈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闽通盛（福建）建设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10061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郑铭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宏运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20085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黄建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福建烨烨建设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完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501743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符合国家现行《工程施工质量验收规范》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叶少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93939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/>
        <w:ind w:firstLine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23" w:right="1049" w:gutter="0" w:header="851" w:top="930" w:footer="397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Courier New" w:hAnsi="Courier New" w:eastAsia="Courier New" w:cs="Courier New"/>
      <w:sz w:val="21"/>
      <w:szCs w:val="21"/>
    </w:rPr>
  </w:style>
  <w:style w:type="character" w:styleId="HTML1">
    <w:name w:val="HTML 定义"/>
    <w:qFormat/>
    <w:rPr>
      <w:i/>
    </w:rPr>
  </w:style>
  <w:style w:type="character" w:styleId="HTML2">
    <w:name w:val="HTML 代码"/>
    <w:qFormat/>
    <w:rPr>
      <w:rFonts w:ascii="Courier New" w:hAnsi="Courier New" w:eastAsia="Courier New" w:cs="Courier New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BA1EB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BA1EB"/>
      <w:u w:val="none"/>
    </w:rPr>
  </w:style>
  <w:style w:type="character" w:styleId="HTML3">
    <w:name w:val="HTML 键盘"/>
    <w:qFormat/>
    <w:rPr>
      <w:rFonts w:ascii="Courier New" w:hAnsi="Courier New" w:eastAsia="Courier New" w:cs="Courier New"/>
      <w:color w:val="FFFFFF"/>
      <w:sz w:val="21"/>
      <w:szCs w:val="21"/>
      <w:shd w:fill="333333" w:val="clear"/>
    </w:rPr>
  </w:style>
  <w:style w:type="character" w:styleId="Eduiunclickable">
    <w:name w:val="edui-unclickable"/>
    <w:qFormat/>
    <w:rPr>
      <w:color w:val="80808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over5">
    <w:name w:val="hover5"/>
    <w:qFormat/>
    <w:rPr>
      <w:shd w:fill="EEEEEE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valid">
    <w:name w:val="invalid"/>
    <w:qFormat/>
    <w:rPr>
      <w:color w:val="FFFFFF"/>
      <w:shd w:fill="316C96" w:val="clear"/>
    </w:rPr>
  </w:style>
  <w:style w:type="character" w:styleId="Old">
    <w:name w:val="old"/>
    <w:qFormat/>
    <w:rPr>
      <w:color w:val="999999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Hourpm">
    <w:name w:val="hour_pm"/>
    <w:basedOn w:val="Style14"/>
    <w:qFormat/>
    <w:rPr/>
  </w:style>
  <w:style w:type="character" w:styleId="Glyphicon2">
    <w:name w:val="glyphicon2"/>
    <w:basedOn w:val="Style14"/>
    <w:qFormat/>
    <w:rPr/>
  </w:style>
  <w:style w:type="character" w:styleId="Houram">
    <w:name w:val="hour_a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18:00Z</dcterms:created>
  <dc:creator>JunZL</dc:creator>
  <dc:description/>
  <dc:language>en-US</dc:language>
  <cp:lastModifiedBy>依米</cp:lastModifiedBy>
  <cp:lastPrinted>2021-12-22T19:18:00Z</cp:lastPrinted>
  <dcterms:modified xsi:type="dcterms:W3CDTF">2021-12-23T02:54:26Z</dcterms:modified>
  <cp:revision>7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BAAD0A20C4C0DAF9F16A53C147554</vt:lpwstr>
  </property>
  <property fmtid="{D5CDD505-2E9C-101B-9397-08002B2CF9AE}" pid="3" name="KSOProductBuildVer">
    <vt:lpwstr>2052-11.1.0.9192</vt:lpwstr>
  </property>
</Properties>
</file>